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23 NİSAN ANKARA SEÇME MÜSABAKA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MÜSABAKA YERİ</w:t>
        <w:tab/>
        <w:tab/>
        <w:tab/>
        <w:tab/>
        <w:tab/>
        <w:t>: ANITTEPE KAPALI YÜZME HAVUZU (25M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 TARİHİ</w:t>
        <w:tab/>
        <w:tab/>
        <w:tab/>
        <w:tab/>
        <w:t>: 27-28-29 MART 2014 (PERŞEMBE-CUMA-CUMARTESİ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İP KOM.KARAR NO</w:t>
        <w:tab/>
        <w:tab/>
        <w:t>: 126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İP KOM.KARAR TARİH</w:t>
        <w:tab/>
        <w:t>: 02.03.2014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LIM YAŞI</w:t>
        <w:tab/>
        <w:tab/>
        <w:tab/>
        <w:tab/>
        <w:tab/>
        <w:tab/>
        <w:t xml:space="preserve">:11-12 BAYAN/ERKE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TALİMAT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Türkiye Yüzme Federasyonu Yaş Grupları Genel Talimatları geçerlid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r sporcu zorunlu branşları yüzmek zorundadır. Zorunlu branşlar dışında sporcu istediği kadar  branşa katılabilir. (Zorunlu branşa katılmayacak sporcular yarışa katılamayacaklardır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runlu branşlar 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0m karışık</w:t>
        <w:tab/>
        <w:t>:</w:t>
        <w:tab/>
        <w:t>11 yaş bayan/erkek, 12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0m serbest</w:t>
        <w:tab/>
        <w:t>:</w:t>
        <w:tab/>
        <w:t>11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400m serbest</w:t>
        <w:tab/>
        <w:t>:</w:t>
        <w:tab/>
        <w:t>12 yaş bayan/erkek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23 Nisan yarışlarına seçme aşağıdaki kurala göre yapılacaktı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ürkiye geneli 11 yaş bayan/erkek her branşın ilk 18 sporcusu,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*Türkiye geneli 12 yaş bayan/erkek her branşın ilk 18 sporcusu,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üsabakalarda bütün branşlar yaş dikkate  alınmaksızın karma olarak yavaş seriden hızlı seriye doğru yüzülecektir. Sonuçlar yaşa göre ayrı ayrı 11 yaş bayan/erkek, 12 yaş bayan/erkek olarak açıklanacaktı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yrak yarışları yaş grubuna göre yüzelecekt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akım listeleri splash yarış formatına girilerek  23 Mart 2014 Cuma günü saat 18.00’a kadar                  (Hakan DEMİR) </w:t>
      </w:r>
      <w:hyperlink r:id="rId2">
        <w:r>
          <w:rPr>
            <w:rStyle w:val="InternetLink"/>
          </w:rPr>
          <w:t>demirvdemir@hotmail.com</w:t>
        </w:r>
      </w:hyperlink>
      <w:r>
        <w:rPr>
          <w:rFonts w:cs="Arial" w:ascii="Arial" w:hAnsi="Arial"/>
          <w:sz w:val="20"/>
          <w:szCs w:val="20"/>
        </w:rPr>
        <w:t xml:space="preserve"> mail adresine gönderilecekt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 müsabakalar seçme mahiyetinde olduğundan madalya verilmeyecekt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PROGR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GÜN SABAH 27.03.2014 SAAT:09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GÜN AKŞAM 27.032014 SAAT:15.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ÇILIŞ : SAAT 15.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200M KARIŞIK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200M SERBEST 11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400M SERBEST 12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GÜN SABAH 28.03.2014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GÜN AKŞAM 28.03.2014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KELEBEK 11-12  YAŞ  B/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SERBEST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SIRTÜSTÜ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KURBAĞALAMA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SERBEST  12 YAŞ B/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M KARIŞIK BAYRAK 11 YAŞ B/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M KARIŞIK BAYRAK 12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GÜN SABAH 29.03.2014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GÜN AKŞAM 29.03.2014SAAT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KURBAĞALAMA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SIRTÜSTÜ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SERBEST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KELEBEK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F.KARIŞIK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M SERBEST BAYRAK 12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X50M SERBEST BAYRAK 11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rsel UZUNCA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üzme Tertip Komitesi Başkanı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 Şube Müdürü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ğıstan ŞENOĞLU</w:t>
        <w:tab/>
        <w:tab/>
        <w:t>Nezihi ÖNAY</w:t>
        <w:tab/>
        <w:tab/>
        <w:tab/>
        <w:tab/>
        <w:t>Tolga TİLLİOĞLU</w:t>
        <w:tab/>
        <w:tab/>
        <w:tab/>
        <w:t>Gökhan Kİ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üzme Fed.Temsilcisi</w:t>
        <w:tab/>
        <w:tab/>
        <w:t>Hakem Kom.Bşk.Yrd.</w:t>
        <w:tab/>
        <w:tab/>
        <w:t>Tertip Kom.Üyesi</w:t>
        <w:tab/>
        <w:tab/>
        <w:tab/>
        <w:t>Tertip Kom.Üy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İMZA)</w:t>
        <w:tab/>
        <w:tab/>
        <w:tab/>
        <w:tab/>
        <w:tab/>
        <w:tab/>
        <w:t>(İMZA)</w:t>
        <w:tab/>
        <w:tab/>
        <w:tab/>
        <w:tab/>
        <w:tab/>
        <w:tab/>
        <w:t>(İMZA)</w:t>
        <w:tab/>
        <w:tab/>
        <w:tab/>
        <w:tab/>
        <w:tab/>
        <w:tab/>
        <w:t xml:space="preserve">(İMZA)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55:00Z</dcterms:created>
  <dc:creator>yuzme</dc:creator>
  <dc:description/>
  <cp:keywords/>
  <dc:language>en-US</dc:language>
  <cp:lastModifiedBy>yuzme</cp:lastModifiedBy>
  <cp:lastPrinted>2014-03-02T10:07:00Z</cp:lastPrinted>
  <dcterms:modified xsi:type="dcterms:W3CDTF">2014-03-02T08:08:00Z</dcterms:modified>
  <cp:revision>6</cp:revision>
  <dc:subject/>
  <dc:title>OLİMPİK KULAÇLAR-YAŞ GRUPLARI İL MÜSABAKASI</dc:title>
</cp:coreProperties>
</file>